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Allegato B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In carta legale (€ 16,00</w:t>
      </w:r>
      <w:r>
        <w:rPr/>
        <w:t>)</w:t>
      </w:r>
    </w:p>
    <w:tbl>
      <w:tblPr>
        <w:tblW w:w="98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145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ta pubblica per l’alienazione di beni immobili comunali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2° esperimento)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vviso in data 24.10.2019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Offerta economi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Il sottoscritto………………………………………………, nato a ……....................……….…………... il ……………………..e residente a ……………………………..........………..in Via ………………….……………….., n…...., codice fiscale…….............………………………,stato civile………...........………..……/regime patrimoniale….………………….............…;</w:t>
      </w:r>
    </w:p>
    <w:p>
      <w:pPr>
        <w:pStyle w:val="Normal"/>
        <w:ind w:firstLine="708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ppure</w:t>
      </w:r>
    </w:p>
    <w:p>
      <w:pPr>
        <w:pStyle w:val="Normal"/>
        <w:ind w:firstLine="70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....…………………………, nato a ……...........……….…………... il ………………….........…..residente a……......……….…………............………….………..in Via…...............……... n.………..,codice fiscale………………………...............……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qualità di  titolare dell’impresa individuale (se ricorre il caso)………………………………..…………….....................…………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legale rappresentante (se ricorre il caso), avente i poteri di rappresentanza e amministrazione della Società/Ente (denominazione o ragione sociale)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a …………………………………………..…in Via ………….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Codice fiscale………………………………………Partita IVA………...........................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iscritta nel Registro delle Imprese (o equivalente in altri paesi) al n. .....................…………..data ……………. 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ppur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e i soggetti come da  schemi contenuti nell’allegato A3 (più soggett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Visto l’Avviso relativo all’asta pubblica  indetta dal  Comune di Roseto degli Abruzzi per l’alienazione, a corpo e non a misura, degli immobili</w:t>
      </w:r>
      <w:r>
        <w:rPr>
          <w:rFonts w:cs="Arial Narrow" w:ascii="Arial Narrow" w:hAnsi="Arial Narrow"/>
          <w:bCs/>
        </w:rPr>
        <w:t xml:space="preserve"> comunali come di seguito descritti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63"/>
        <w:gridCol w:w="2126"/>
        <w:gridCol w:w="1901"/>
        <w:gridCol w:w="2337"/>
      </w:tblGrid>
      <w:tr>
        <w:trPr>
          <w:trHeight w:val="4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BICAZION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E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C.DA GIA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45 p.lle 119 e 26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da Gia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77.633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 SCUOLA PIANE TORD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2 p.lla 14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e Tordin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62.90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PARTAMENTI CORSO UMBERTO MONTEPAG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38 p.lla 203 sub 1 e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Umberto 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126.450,00</w:t>
            </w:r>
          </w:p>
        </w:tc>
      </w:tr>
      <w:tr>
        <w:trPr>
          <w:trHeight w:val="6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RENO EDIFIC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glio 55 p.lle 134, 140, 181, 182, 408, 409, 414, 415, 416 e 4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a ex depuratori e mattatoio comunale Roseto su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3.645.000,00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SI IMPEGNA/ IMPEGNANO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Ad </w:t>
      </w:r>
      <w:r>
        <w:rPr>
          <w:rFonts w:cs="Arial Narrow" w:ascii="Arial Narrow" w:hAnsi="Arial Narrow"/>
          <w:b/>
          <w:u w:val="single"/>
        </w:rPr>
        <w:t>ACQUISTARE, IRREVOCABILMENTE</w:t>
      </w:r>
      <w:r>
        <w:rPr>
          <w:rFonts w:cs="Arial Narrow" w:ascii="Arial Narrow" w:hAnsi="Arial Narrow"/>
          <w:b/>
        </w:rPr>
        <w:t>,  a corpo e non a misura, l’immobile........................................................................................................................... lotto n. ..........  nello stato di diritto e di fatto in cui si trova attualmente, in base alla seguente offerta: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PREZZO A BASE D’ASTA…………………………………           EURO        .......................   (1)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EZZO OFFERTO IN AUMENTO</w:t>
      </w:r>
      <w:r>
        <w:rPr>
          <w:rFonts w:cs="Arial Narrow" w:ascii="Arial Narrow" w:hAnsi="Arial Narrow"/>
        </w:rPr>
        <w:t xml:space="preserve">……………………..           </w:t>
      </w:r>
      <w:r>
        <w:rPr>
          <w:rFonts w:cs="Arial Narrow" w:ascii="Arial Narrow" w:hAnsi="Arial Narrow"/>
          <w:b/>
          <w:u w:val="single"/>
        </w:rPr>
        <w:t>EURO ……..………………,...... (2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(in cifre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PREZZO COMPLESSIVAMENTE OFFERT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RENSIVO DEL PREZZO A BASE D’ASTA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E DEL PREZZO IN AUMENTO (1 + 2)                                  </w:t>
      </w:r>
      <w:r>
        <w:rPr>
          <w:rFonts w:cs="Arial Narrow" w:ascii="Arial Narrow" w:hAnsi="Arial Narrow"/>
          <w:b/>
        </w:rPr>
        <w:t>EURO……………….……,....... (3)</w:t>
      </w:r>
      <w:r>
        <w:rPr>
          <w:rFonts w:cs="Arial Narrow" w:ascii="Arial Narrow" w:hAnsi="Arial Narrow"/>
        </w:rPr>
        <w:t xml:space="preserve">              </w:t>
      </w:r>
    </w:p>
    <w:p>
      <w:pPr>
        <w:pStyle w:val="TextBody"/>
        <w:ind w:left="566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>(in cifre)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(Euro ……………………............………….........…...............…....................…………………/...… (3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( prezzo complessivamente offerto  in lettere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te offerta  è irrevocabile a partire dalla data della sua presentazione  e fino alla data della stipula del contratto di compravendita tra il Comune di Roseto degli Abruzzi e il  soggetto aggiudicatari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……, …………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</w:rPr>
        <w:t>(luogo e data)                                                                                                                (firma 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20"/>
        </w:rPr>
        <w:t>firma leggibile e per esteso della persona fisica/del titolare dell’impresa individuale/del legale rappresentante della persona giuridica/ del procuratore speciale/di più soggetti che presentano l’offerta congiuntamente,  aventi, ciascuno,  il potere di impegnare l’offerente/i a norma di legg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3:00Z</dcterms:created>
  <dc:creator>COMUNE DI ROSETO DEGLI ABRUZZI</dc:creator>
  <dc:description/>
  <cp:keywords/>
  <dc:language>en-US</dc:language>
  <cp:lastModifiedBy>DiStefano.G</cp:lastModifiedBy>
  <cp:lastPrinted>2019-09-05T16:52:00Z</cp:lastPrinted>
  <dcterms:modified xsi:type="dcterms:W3CDTF">2019-10-24T09:54:00Z</dcterms:modified>
  <cp:revision>6</cp:revision>
  <dc:subject/>
  <dc:title>Allegat</dc:title>
</cp:coreProperties>
</file>